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 __________ протокол №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КЛЮЧЕНИЕ ДИССЕРТАЦИОННОГО СОВЕТА 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о диссерт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шифр диссертационного совета, наименование организации, на базе которой он создан в соответствии с приказом о создании диссертационного совета, действующим на момент защиты диссер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</w:t>
        <w:br/>
      </w:r>
      <w:r>
        <w:rPr>
          <w:rFonts w:cs="Times New Roman" w:ascii="Times New Roman" w:hAnsi="Times New Roman"/>
          <w:i/>
        </w:rPr>
        <w:t xml:space="preserve">                       (фамилия, имя, отчество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виде 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укописи, научного доклада, опубликованной монограф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*) с ограничительной пометкой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 ______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 и наименование специальности(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олнена в _______________________________________________________________</w:t>
      </w:r>
    </w:p>
    <w:p>
      <w:pPr>
        <w:pStyle w:val="ConsPlusNonformat"/>
        <w:widowControl/>
        <w:ind w:left="2123" w:hanging="0"/>
        <w:jc w:val="center"/>
        <w:rPr/>
      </w:pPr>
      <w:r>
        <w:rPr>
          <w:rFonts w:cs="Times New Roman" w:ascii="Times New Roman" w:hAnsi="Times New Roman"/>
          <w:i/>
        </w:rPr>
        <w:t>(полное официальное наименование организации</w:t>
      </w:r>
      <w:r>
        <w:rPr>
          <w:rFonts w:cs="Times New Roman" w:ascii="Times New Roman" w:hAnsi="Times New Roman"/>
          <w:i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  <w:i/>
        </w:rPr>
        <w:t>, наименование учебного или научного структурного подразделения)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Диссертация принята к защите «_____»_________________ № протокола ______</w:t>
        <w:b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_____________________________________________________________</w:t>
      </w:r>
    </w:p>
    <w:p>
      <w:pPr>
        <w:pStyle w:val="ConsPlusNonformat"/>
        <w:widowControl/>
        <w:ind w:firstLine="284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лностью, в именительном падеже), гражданство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сновное место работы на момент защиты диссертации: должность, наименование структурного подразделения, полное официальное наименование организации в соответствии с уставом; (*) должность и место(а) работы в период подготовки диссертаци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___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для соискателей ученой степени кандидата наук)                 (полное официальное наименование организации, выдавшей диплом о высшем образовании)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________________ наук</w:t>
        <w:br/>
      </w:r>
      <w:r>
        <w:rPr>
          <w:i/>
          <w:sz w:val="20"/>
          <w:szCs w:val="20"/>
        </w:rPr>
        <w:t xml:space="preserve">                 (для соискателей ученой степени доктора наук)                                                     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 защитил(а) в _______ году, в</w:t>
        <w:br/>
      </w:r>
      <w:r>
        <w:rPr>
          <w:rFonts w:cs="Times New Roman" w:ascii="Times New Roman" w:hAnsi="Times New Roman"/>
          <w:i/>
        </w:rPr>
        <w:t xml:space="preserve">                                         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ом совете, созданном на базе ________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(полное официальное наименование организации(ий) в соответствии с уставом; если соискатель окончил аспирантуру (очно, заочно), докторантуру, то указывается год ее окончания, название организации, в которой она создан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учный руководитель (консультант) – доктор (кандидат) _______________ наук,</w:t>
      </w:r>
    </w:p>
    <w:p>
      <w:pPr>
        <w:pStyle w:val="ConsPlusNonformat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лностью), основное место работы: должность,</w:t>
      </w:r>
      <w:r>
        <w:rPr>
          <w:rFonts w:cs="Times New Roman" w:ascii="Times New Roman" w:hAnsi="Times New Roman"/>
          <w:i/>
          <w:color w:val="000000"/>
        </w:rPr>
        <w:t xml:space="preserve"> наименование структурного подразделения,</w:t>
      </w:r>
      <w:r>
        <w:rPr>
          <w:rFonts w:cs="Times New Roman" w:ascii="Times New Roman" w:hAnsi="Times New Roman"/>
          <w:i/>
        </w:rPr>
        <w:t xml:space="preserve"> полное официальное наименование организации </w:t>
      </w:r>
      <w:r>
        <w:rPr>
          <w:rFonts w:cs="Times New Roman" w:ascii="Times New Roman" w:hAnsi="Times New Roman"/>
          <w:i/>
          <w:color w:val="000000"/>
        </w:rPr>
        <w:t>в соответствии с уставо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(фамилия, имя, отчество (полностью); гражданство; ученая степень (отрасль науки); сведения о признании документов иностранных государств об ученых степенях на территории Российской Федерации для оппонентов, получивших учёные степени за рубежом; ученое звание;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основное место работы: </w:t>
      </w:r>
      <w:r>
        <w:rPr>
          <w:i/>
          <w:spacing w:val="-2"/>
          <w:sz w:val="20"/>
          <w:szCs w:val="20"/>
        </w:rPr>
        <w:t>должность,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наименование структурного подразделения,</w:t>
      </w:r>
      <w:r>
        <w:rPr>
          <w:i/>
          <w:sz w:val="20"/>
          <w:szCs w:val="20"/>
        </w:rPr>
        <w:t xml:space="preserve"> полное </w:t>
      </w:r>
      <w:r>
        <w:rPr>
          <w:i/>
          <w:spacing w:val="-2"/>
          <w:sz w:val="20"/>
          <w:szCs w:val="20"/>
        </w:rPr>
        <w:t>официальное наименование организации</w:t>
      </w:r>
      <w:r>
        <w:rPr>
          <w:i/>
          <w:color w:val="000000"/>
          <w:spacing w:val="-2"/>
          <w:sz w:val="20"/>
          <w:szCs w:val="20"/>
        </w:rPr>
        <w:t xml:space="preserve"> в соответствии с уставом</w:t>
      </w:r>
      <w:r>
        <w:rPr>
          <w:i/>
          <w:spacing w:val="-2"/>
          <w:sz w:val="20"/>
          <w:szCs w:val="20"/>
        </w:rPr>
        <w:t xml:space="preserve">) </w:t>
        <w:br/>
      </w:r>
      <w:r>
        <w:rPr>
          <w:sz w:val="28"/>
          <w:szCs w:val="28"/>
        </w:rPr>
        <w:t>дали положительные (отрицательные) отзывы о диссерт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едущая организация ______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полное официальное наименование организации</w:t>
      </w:r>
      <w:r>
        <w:rPr>
          <w:rFonts w:cs="Times New Roman" w:ascii="Times New Roman" w:hAnsi="Times New Roman"/>
          <w:i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  <w:i/>
        </w:rPr>
        <w:t>, гор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 положительное (отрицательное) заключение (заключение составлено </w:t>
      </w: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фамилия, имя, отчество, ученая степень, ученое звание, должность с указанием структурного подразделения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диссертацию и автореферат поступили отзывы ___________________________</w:t>
      </w:r>
    </w:p>
    <w:p>
      <w:pPr>
        <w:pStyle w:val="Normal"/>
        <w:autoSpaceDE w:val="false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(приводится обзор отзывов с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указанием авторства и отражением содержащихся в них критических замечаний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приняли участие: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ученая степень, ученое звание, должность с</w:t>
        <w:br/>
        <w:t xml:space="preserve">                                                                          указанием структурного подразделения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 имеет ____ опубликованных работ, из них по теме диссертации опубликовано ____ научных работ общим объёмом ____ печатных листов, в том числе ____ монографий и ____ статей в научных журналах и изданиях, которые включены в перечень российских рецензируемых научных журналов и изданий для опубликования основных научных результатов диссертаций, а также ____ работ в зарубежных научных изда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(*) Соискателю выдано ____ дипломов, ____ патентов и ____ свидетель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водятся сведения о зарегистрированных в установленном порядке дипломах на открытия и авторских свидетельствах на изобретения, патентах на изобретения, патентах (свидетельствах) на полезную модель, патентах на промышленный образец, свидетельствах на программу для ЭВМ, базу данных, топологию интегральных микросхем).</w:t>
      </w:r>
      <w:r>
        <w:rPr>
          <w:sz w:val="28"/>
          <w:szCs w:val="28"/>
        </w:rPr>
        <w:br/>
        <w:t>Соискателем депонировано ____ рукописей работ в организациях государственной системы научно-технической информации, аннотированных в научных журналах; _____ работ опубликованы в материалах всероссийских и международных конференций и симпозиумов; имеется _____ публикаций в электронных научных изданиях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Наиболее значимые научные работы по теме диссертации: </w:t>
      </w:r>
      <w:r>
        <w:rPr/>
        <w:t>_______________________________________________________________________________________</w:t>
      </w:r>
    </w:p>
    <w:p>
      <w:pPr>
        <w:pStyle w:val="ConsPlusNonformat"/>
        <w:widowControl/>
        <w:ind w:left="707" w:firstLine="2"/>
        <w:jc w:val="center"/>
        <w:rPr/>
      </w:pPr>
      <w:r>
        <w:rPr>
          <w:rFonts w:cs="Times New Roman" w:ascii="Times New Roman" w:hAnsi="Times New Roman"/>
        </w:rPr>
        <w:t>(библиографические записи оформляются в соответствии с требованиями ГОСТ 7.1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/>
      </w:pPr>
      <w:r>
        <w:rPr>
          <w:sz w:val="28"/>
          <w:szCs w:val="28"/>
        </w:rPr>
        <w:t>разработаны 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учная концепция; новая научная идея, обогащающая научную концепцию;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овая экспериментальная методика, позволившая выявить качественно новые закономерности исследуемого</w:t>
      </w:r>
    </w:p>
    <w:p>
      <w:pPr>
        <w:pStyle w:val="Normal"/>
        <w:ind w:left="18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вления, повысить точность измерений с расширением границ применимости полученных результатов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ригинальная научная гипотеза, оригинальные суждения по заявленной тематике, нетрадиционный подход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ы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перспективность использования новых идей в науке, в практике, наличие закономерностей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известных связей, зависимосте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вые понятия, измененные трактовки старых понятий, новые термины и т.п.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>доказаны__________________________________________________________________</w:t>
      </w:r>
    </w:p>
    <w:p>
      <w:pPr>
        <w:pStyle w:val="Normal"/>
        <w:ind w:left="851" w:firstLine="283"/>
        <w:jc w:val="both"/>
        <w:rPr/>
      </w:pPr>
      <w:r>
        <w:rPr>
          <w:i/>
          <w:sz w:val="20"/>
          <w:szCs w:val="20"/>
        </w:rPr>
        <w:t xml:space="preserve">(теоремы, леммы, положения, методики, вносящие вклад в расширение представлений об </w:t>
      </w:r>
    </w:p>
    <w:p>
      <w:pPr>
        <w:pStyle w:val="Normal"/>
        <w:ind w:left="1416" w:firstLine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мплекс существующих базовых методов исследования, в т.ч. численных методов,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периментальных методик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положения, идеи, аргументы, доказательства, элементы теории, аксиомы, гипотезы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ы, этапы, тенденции, стадии, факторы, услов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___</w:t>
      </w:r>
    </w:p>
    <w:p>
      <w:pPr>
        <w:pStyle w:val="Normal"/>
        <w:ind w:left="127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щественные проявления теории: противоречия, несоответствия; выявление новых пробле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связи данного явления с другими, генезис процесса, внутренние и внешние противоречия,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факторы, причинно-следственные связи и т.п.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____</w:t>
      </w:r>
    </w:p>
    <w:p>
      <w:pPr>
        <w:pStyle w:val="Normal"/>
        <w:ind w:left="1416" w:hanging="14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существующих математических моделей, алгоритмов и/или численных методов,</w:t>
      </w:r>
    </w:p>
    <w:p>
      <w:pPr>
        <w:pStyle w:val="Normal"/>
        <w:ind w:left="1416" w:hanging="1416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обеспечивающих получение новых результатов по теме диссертации, и т.п.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, формы апробации)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технологии, новые универсальные методики измерений, образовательные технологии, ГОСТ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____</w:t>
      </w:r>
    </w:p>
    <w:p>
      <w:pPr>
        <w:pStyle w:val="Normal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елы и перспективы практического использования теории на практик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____</w:t>
      </w:r>
    </w:p>
    <w:p>
      <w:pPr>
        <w:pStyle w:val="Normal"/>
        <w:ind w:left="14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____</w:t>
      </w:r>
    </w:p>
    <w:p>
      <w:pPr>
        <w:pStyle w:val="Normal"/>
        <w:ind w:left="2410" w:hanging="0"/>
        <w:rPr/>
      </w:pPr>
      <w:r>
        <w:rPr>
          <w:i/>
          <w:sz w:val="20"/>
          <w:szCs w:val="20"/>
        </w:rPr>
        <w:t>(методические рекомендации,  рекомендации для более высокого уровня организации деятельности, предложения по дальнейшему совершенствованию и т.п.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угие научные достижения, свидетельствующие о научной новизне и значимости полученных результатов __________________________________________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результаты получены на сертифицированном оборудовании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____</w:t>
      </w:r>
    </w:p>
    <w:p>
      <w:pPr>
        <w:pStyle w:val="Normal"/>
        <w:ind w:left="2124" w:hanging="127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троена на известных, проверяемых данных, фактах, в т.ч. для предельных случаев, согласуется 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опубликованными экспериментальными данными по теме диссертации или по смежным отраслям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____</w:t>
      </w:r>
    </w:p>
    <w:p>
      <w:pPr>
        <w:pStyle w:val="Normal"/>
        <w:ind w:left="2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на анализе практики, обобщении передового опы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овременные методики сбора и обработки исходной информации, представительные выборочны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 состоит в: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включенное участие соискателя на всех этапах процесса, непосредственное участие соискателя в получении исход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нных и научных экспериментах, личное участие соискателя в апробации результатов исследования, разработка экспериментальных стендов и установок (ключевых элементов экспериментальных установок), выполненных лично автором или при участии автора, обработка и интерпретация экспериментальных данных, выполнен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охватывает основные вопросы поставленной научной задачи (проблемы) и соответствует критерию внутреннего единства, что подтверждается</w:t>
        <w:br/>
      </w: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(наличие последовательного плана исследования, непротиворечивой методологической платформы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ой идейной линии, концептуальности и взаимосвязи выводов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ый совет пришёл к выводу о том, что диссертация представляет собой научно-квалификационную работу, которая соответствует критериям, установленным Положением о порядке присуждения ученых степеней, утвержденным постановлением Правительства Российской Федерации от 30 января 2002 г. № 74 (в редакции постановления Правительства Российской Федерации от 20 июня 2011 г. № 475), и принял решение присудить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лностью) в дательном падеж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ую степен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нау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_____ человек, из них _____ докторов наук (указывается отдельно по каждой специальности научных работников каждой отрасли науки, защищаемой диссертации), участвовавших в заседании, из _____ человек, входящих в состав совета,</w:t>
        <w:br/>
        <w:t>(*)</w:t>
      </w:r>
      <w:r>
        <w:rPr>
          <w:i/>
        </w:rPr>
        <w:t xml:space="preserve"> </w:t>
      </w:r>
      <w:r>
        <w:rPr/>
        <w:t>(</w:t>
      </w:r>
      <w:r>
        <w:rPr>
          <w:sz w:val="28"/>
          <w:szCs w:val="28"/>
        </w:rPr>
        <w:t xml:space="preserve">из них _____ человек дополнительно введены на разовую защиту), </w:t>
        <w:br/>
        <w:t>проголосовали: за присуждение учёной степени _____, против присуждения учёной степени _____, недействительных бюллетеней 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___________________________________</w:t>
      </w:r>
    </w:p>
    <w:p>
      <w:pPr>
        <w:pStyle w:val="ConsPlusNonformat"/>
        <w:widowControl/>
        <w:ind w:left="5664" w:hanging="702"/>
        <w:jc w:val="center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еный секретарь диссертационного совета _______________________________</w:t>
      </w:r>
    </w:p>
    <w:p>
      <w:pPr>
        <w:pStyle w:val="ConsPlusNonformat"/>
        <w:widowControl/>
        <w:ind w:left="5664" w:hanging="1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, печать организации, на базе которой создан диссертационный сов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 Номер аттестационного дела проставляется Министерством образования и наук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 Заключение не должно содержать служебной информации ограниченного распростра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 Заключение должно быть напечатано через 1,5 интервала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14, при этом подстрочные пояснения не печатаются (рекомендуемый объем до 7 ст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 Строки, помеченные (*), печатаютс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6:00Z</dcterms:created>
  <dc:creator>user</dc:creator>
  <dc:description/>
  <cp:keywords/>
  <dc:language>en-US</dc:language>
  <cp:lastModifiedBy>User</cp:lastModifiedBy>
  <dcterms:modified xsi:type="dcterms:W3CDTF">2013-03-21T09:32:00Z</dcterms:modified>
  <cp:revision>5</cp:revision>
  <dc:subject/>
  <dc:title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dc:title>
</cp:coreProperties>
</file>