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маркетинг в агропромышленном комплек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38.04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Аграр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я выпускника – маги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ь и задачи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исциплины: сформировать у студентов систему профессиональных знаний, умений и навыков по вопросам практической реализации маркетинговой деятельности, понимании современных рыночных процессов в агропромышленном комплексе и применение его эффективных технологий маркетинга в АП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овладение знаниями методов, приемов и организации агромаркетинга на предприятиях, овладение навыками и умением, необходимыми для разработок и реализации маркетинговых программ, ориентированных на максимальный эффект в агробизнесе, а именн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ирование знаний о ценовой политике и ценообразовании на предприятиях АПК Ро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воение особенностей технологии организации маркетинга, управления им и принятия маркетинговых ре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воение особенностей товародвижения, рекламной деятельности на предприятиях АПК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формировать представление о концепции маркетинга в агропромышленном комплексе путем рассмотрения различных элементов этого поня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ПОП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рактический маркетинг в агропромышленном комплексе относится к дисциплинам части основной профессиональной образовательной программы, формируемой участниками образовательных отношений (Б1.В.02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дисциплин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268"/>
        <w:gridCol w:w="3968"/>
      </w:tblGrid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ы компе-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ка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икаторы достижения 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 обучения по дисциплине</w:t>
            </w:r>
          </w:p>
        </w:tc>
      </w:tr>
      <w:tr>
        <w:trPr>
          <w:trHeight w:val="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К-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осуществлять аналитическое обеспечение разработки стратегии изменени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4.1. Определяет направления развития организ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концепции маркетинга и современные тенденции в области маркетин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маркетинговую деятельность, имеющую практическую направленность (с учетом специфики складывающегося российского рынк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маркетинговой деятельности на всех её этапах, начиная от планирования маркетинга, заканчивая оценкой его результативности.</w:t>
            </w:r>
          </w:p>
        </w:tc>
      </w:tr>
      <w:tr>
        <w:trPr>
          <w:trHeight w:val="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4.2. Разрабатывает стратегии управления изменениями в организ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ествующие и применяемые подходы, идеи, решения в практическом маркетинге на перспекти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маркетинга применительно к АПК с учетом поведения конкурентно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самостоятельного анализа и работы в области практического маркетинга и разработки комплекса мероприятий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составляет 108 часов (3 ЗЕ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– экзам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к.э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н., доц. Китаев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12d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2ea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812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mphasis">
    <w:name w:val="Emphasis"/>
    <w:qFormat/>
    <w:rsid w:val="00f26d50"/>
    <w:rPr>
      <w:i/>
      <w:iCs/>
    </w:rPr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f26d50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2ea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12dc"/>
    <w:pPr>
      <w:spacing w:before="0" w:after="160"/>
      <w:ind w:left="720" w:hanging="0"/>
      <w:contextualSpacing/>
    </w:pPr>
    <w:rPr/>
  </w:style>
  <w:style w:type="paragraph" w:styleId="DocumentMap">
    <w:name w:val="Document Map"/>
    <w:basedOn w:val="Normal"/>
    <w:link w:val="Style12"/>
    <w:semiHidden/>
    <w:qFormat/>
    <w:rsid w:val="00f26d50"/>
    <w:pPr>
      <w:widowControl w:val="false"/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05:00Z</dcterms:created>
  <dc:creator>User</dc:creator>
  <dc:description/>
  <dc:language>en-US</dc:language>
  <cp:lastModifiedBy>Пользователь</cp:lastModifiedBy>
  <dcterms:modified xsi:type="dcterms:W3CDTF">2021-07-24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