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file:///C:/Users/SHIRYA~1/AppData/Local/Temp/Agrometeorologiya(3).pdf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file:///C:/Users/SHIRYA~1/AppData/Local/Temp/Agropochvovedenie(5).pdf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file:///C:/Users/SHIRYA~1/AppData/Local/Temp/Agroximiya(7).pdf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file:///C:/Users/SHIRYA~1/AppData/Local/Temp/Adaptivnye_sistemy_udobreniya(1).pdf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file:///C:/Users/SHIRYA~1/AppData/Local/Temp/Botanika(6).pdf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file:///C:/Users/SHIRYA~1/AppData/Local/Temp/Vvedenie_v_professionalynuyu_deyatelynosty(8).pdf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file:///C:/Users/SHIRYA~1/AppData/Local/Temp/Genetika(6).pdf</w:t>
        </w:r>
      </w:hyperlink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file:///C:/Users/SHIRYA~1/AppData/Local/Temp/Geografiya_pochv(1).pdf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file:///C:/Users/SHIRYA~1/AppData/Local/Temp/Geodeziya_s_osnovami_zemleustroystva(3).pdf</w:t>
        </w:r>
      </w:hyperlink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file:///C:/Users/SHIRYA~1/AppData/Local/Temp/Geologiya_s_snovami_geomorfologii(1).pdf</w:t>
        </w:r>
      </w:hyperlink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file:///C:/Users/SHIRYA~1/AppData/Local/Temp/GHivotnovodstvo(5).pdf</w:t>
        </w:r>
      </w:hyperlink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file:///C:/Users/SHIRYA~1/AppData/Local/Temp/Zaschita_rasteniy(2).pdf</w:t>
        </w:r>
      </w:hyperlink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file:///C:/Users/SHIRYA~1/AppData/Local/Temp/Zemledelie(3).pdf</w:t>
        </w:r>
      </w:hyperlink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file:///C:/Users/SHIRYA~1/AppData/Local/Temp/Inostrannyy_yazyk_(angliyskiy)(8).pdf</w:t>
        </w:r>
      </w:hyperlink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file:///C:/Users/SHIRYA~1/AppData/Local/Temp/Inostrannyy_yazyk_(nemeckiy)(7).pdf</w:t>
        </w:r>
      </w:hyperlink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file:///C:/Users/SHIRYA~1/AppData/Local/Temp/Istoriya(9).pdf</w:t>
        </w:r>
      </w:hyperlink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file:///C:/Users/SHIRYA~1/AppData/Local/Temp/Kartografiya_pochv(1).pdf</w:t>
        </w:r>
      </w:hyperlink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file:///C:/Users/SHIRYA~1/AppData/Local/Temp/Kompleksnaya_diagnostika_mineralynogo_pitaniya(1).pdf</w:t>
        </w:r>
      </w:hyperlink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file:///C:/Users/SHIRYA~1/AppData/Local/Temp/Kulytura_rechi(3).pdf</w:t>
        </w:r>
      </w:hyperlink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file:///C:/Users/SHIRYA~1/AppData/Local/Temp/Landshaftovedenie(2).pdf</w:t>
        </w:r>
      </w:hyperlink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file:///C:/Users/SHIRYA~1/AppData/Local/Temp/Matematika(16).pdf</w:t>
        </w:r>
      </w:hyperlink>
    </w:p>
    <w:p>
      <w:pPr>
        <w:pStyle w:val="Normal"/>
        <w:rPr>
          <w:lang w:val="en-US"/>
        </w:rPr>
      </w:pPr>
      <w:hyperlink r:id="rId23">
        <w:r>
          <w:rPr>
            <w:rStyle w:val="InternetLink"/>
            <w:lang w:val="en-US"/>
          </w:rPr>
          <w:t>file:///C:/Users/SHIRYA~1/AppData/Local/Temp/Melioraciya(3).pdf</w:t>
        </w:r>
      </w:hyperlink>
    </w:p>
    <w:p>
      <w:pPr>
        <w:pStyle w:val="Normal"/>
        <w:rPr>
          <w:lang w:val="en-US"/>
        </w:rPr>
      </w:pPr>
      <w:hyperlink r:id="rId24">
        <w:r>
          <w:rPr>
            <w:rStyle w:val="InternetLink"/>
            <w:lang w:val="en-US"/>
          </w:rPr>
          <w:t>file:///C:/Users/SHIRYA~1/AppData/Local/Temp/Metody_agroximicheskix_issledovaniy(1).pdf</w:t>
        </w:r>
      </w:hyperlink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file:///C:/Users/SHIRYA~1/AppData/Local/Temp/Metody_pochvennyx_issledovaniy(1).pdf</w:t>
        </w:r>
      </w:hyperlink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file:///C:/Users/SHIRYA~1/AppData/Local/Temp/Mexanizaciya_elektrifikaciya_i_avtomatizaciya_selyskoxozyaystvennogo_proizvodstva(1).pdf</w:t>
        </w:r>
      </w:hyperlink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en-US"/>
          </w:rPr>
          <w:t>file:///C:/Users/SHIRYA~1/AppData/Local/Temp/Obschee_pochvovedenie(1).pdf</w:t>
        </w:r>
      </w:hyperlink>
    </w:p>
    <w:p>
      <w:pPr>
        <w:pStyle w:val="Normal"/>
        <w:rPr>
          <w:lang w:val="en-US"/>
        </w:rPr>
      </w:pPr>
      <w:hyperlink r:id="rId28">
        <w:r>
          <w:rPr>
            <w:rStyle w:val="InternetLink"/>
            <w:lang w:val="en-US"/>
          </w:rPr>
          <w:t>file:///C:/Users/SHIRYA~1/AppData/Local/Temp/Ovoschevodstvo(1).pdf</w:t>
        </w:r>
      </w:hyperlink>
    </w:p>
    <w:p>
      <w:pPr>
        <w:pStyle w:val="Normal"/>
        <w:rPr>
          <w:lang w:val="en-US"/>
        </w:rPr>
      </w:pPr>
      <w:hyperlink r:id="rId29">
        <w:r>
          <w:rPr>
            <w:rStyle w:val="InternetLink"/>
            <w:lang w:val="en-US"/>
          </w:rPr>
          <w:t>file:///C:/Users/SHIRYA~1/AppData/Local/Temp/Osnovy_nauchnyx_issledovaniy_v_agroximii(1).pdf</w:t>
        </w:r>
      </w:hyperlink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file:///C:/Users/SHIRYA~1/AppData/Local/Temp/Plodovodstvo(3).pdf</w:t>
        </w:r>
      </w:hyperlink>
    </w:p>
    <w:p>
      <w:pPr>
        <w:pStyle w:val="Normal"/>
        <w:rPr>
          <w:lang w:val="en-US"/>
        </w:rPr>
      </w:pPr>
      <w:hyperlink r:id="rId31">
        <w:r>
          <w:rPr>
            <w:rStyle w:val="InternetLink"/>
            <w:lang w:val="en-US"/>
          </w:rPr>
          <w:t>file:///C:/Users/SHIRYA~1/AppData/Local/Temp/Pochvennaya_mikrobiologiya(1).pdf</w:t>
        </w:r>
      </w:hyperlink>
    </w:p>
    <w:p>
      <w:pPr>
        <w:pStyle w:val="Normal"/>
        <w:rPr>
          <w:lang w:val="en-US"/>
        </w:rPr>
      </w:pPr>
      <w:hyperlink r:id="rId32">
        <w:r>
          <w:rPr>
            <w:rStyle w:val="InternetLink"/>
            <w:lang w:val="en-US"/>
          </w:rPr>
          <w:t>file:///C:/Users/SHIRYA~1/AppData/Local/Temp/Pravila_doroghnogo_dvigheniya(15).pdf</w:t>
        </w:r>
      </w:hyperlink>
    </w:p>
    <w:p>
      <w:pPr>
        <w:pStyle w:val="Normal"/>
        <w:rPr>
          <w:lang w:val="en-US"/>
        </w:rPr>
      </w:pPr>
      <w:hyperlink r:id="rId33">
        <w:r>
          <w:rPr>
            <w:rStyle w:val="InternetLink"/>
            <w:lang w:val="en-US"/>
          </w:rPr>
          <w:t>file:///C:/Users/SHIRYA~1/AppData/Local/Temp/Pravovedenie(13).pdf</w:t>
        </w:r>
      </w:hyperlink>
    </w:p>
    <w:p>
      <w:pPr>
        <w:pStyle w:val="Normal"/>
        <w:rPr>
          <w:lang w:val="en-US"/>
        </w:rPr>
      </w:pPr>
      <w:hyperlink r:id="rId34">
        <w:r>
          <w:rPr>
            <w:rStyle w:val="InternetLink"/>
            <w:lang w:val="en-US"/>
          </w:rPr>
          <w:t>file:///C:/Users/SHIRYA~1/AppData/Local/Temp/Rastenievodstvo(6).pdf</w:t>
        </w:r>
      </w:hyperlink>
    </w:p>
    <w:p>
      <w:pPr>
        <w:pStyle w:val="Normal"/>
        <w:rPr>
          <w:lang w:val="en-US"/>
        </w:rPr>
      </w:pPr>
      <w:hyperlink r:id="rId35">
        <w:r>
          <w:rPr>
            <w:rStyle w:val="InternetLink"/>
            <w:lang w:val="en-US"/>
          </w:rPr>
          <w:t>file:///C:/Users/SHIRYA~1/AppData/Local/Temp/Selyskoxozyaystvennaya_radiologiya(1).pdf</w:t>
        </w:r>
      </w:hyperlink>
    </w:p>
    <w:p>
      <w:pPr>
        <w:pStyle w:val="Normal"/>
        <w:rPr>
          <w:lang w:val="en-US"/>
        </w:rPr>
      </w:pPr>
      <w:hyperlink r:id="rId36">
        <w:r>
          <w:rPr>
            <w:rStyle w:val="InternetLink"/>
            <w:lang w:val="en-US"/>
          </w:rPr>
          <w:t>file:///C:/Users/SHIRYA~1/AppData/Local/Temp/Sistema_udobreniya(1).pdf</w:t>
        </w:r>
      </w:hyperlink>
    </w:p>
    <w:p>
      <w:pPr>
        <w:pStyle w:val="Normal"/>
        <w:rPr>
          <w:lang w:val="en-US"/>
        </w:rPr>
      </w:pPr>
      <w:hyperlink r:id="rId37">
        <w:r>
          <w:rPr>
            <w:rStyle w:val="InternetLink"/>
            <w:lang w:val="en-US"/>
          </w:rPr>
          <w:t>file:///C:/Users/SHIRYA~1/AppData/Local/Temp/Sovremennye_problemy_agropromyshlennogo_kompleksa_regiona(14).pdf</w:t>
        </w:r>
      </w:hyperlink>
    </w:p>
    <w:p>
      <w:pPr>
        <w:pStyle w:val="Normal"/>
        <w:rPr>
          <w:lang w:val="en-US"/>
        </w:rPr>
      </w:pPr>
      <w:hyperlink r:id="rId38">
        <w:r>
          <w:rPr>
            <w:rStyle w:val="InternetLink"/>
            <w:lang w:val="en-US"/>
          </w:rPr>
          <w:t>file:///C:/Users/SHIRYA~1/AppData/Local/Temp/Socialynye_nauki(16).pdf</w:t>
        </w:r>
      </w:hyperlink>
    </w:p>
    <w:p>
      <w:pPr>
        <w:pStyle w:val="Normal"/>
        <w:rPr>
          <w:lang w:val="en-US"/>
        </w:rPr>
      </w:pPr>
      <w:hyperlink r:id="rId39">
        <w:r>
          <w:rPr>
            <w:rStyle w:val="InternetLink"/>
            <w:lang w:val="en-US"/>
          </w:rPr>
          <w:t>file:///C:/Users/SHIRYA~1/AppData/Local/Temp/Udobreniya_i_okrughayuschaya_sreda(1).pdf</w:t>
        </w:r>
      </w:hyperlink>
    </w:p>
    <w:p>
      <w:pPr>
        <w:pStyle w:val="Normal"/>
        <w:rPr>
          <w:lang w:val="en-US"/>
        </w:rPr>
      </w:pPr>
      <w:hyperlink r:id="rId40">
        <w:r>
          <w:rPr>
            <w:rStyle w:val="InternetLink"/>
            <w:lang w:val="en-US"/>
          </w:rPr>
          <w:t>file:///C:/Users/SHIRYA~1/AppData/Local/Temp/Fizika(16).pdf</w:t>
        </w:r>
      </w:hyperlink>
    </w:p>
    <w:p>
      <w:pPr>
        <w:pStyle w:val="Normal"/>
        <w:rPr>
          <w:lang w:val="en-US"/>
        </w:rPr>
      </w:pPr>
      <w:hyperlink r:id="rId41">
        <w:r>
          <w:rPr>
            <w:rStyle w:val="InternetLink"/>
            <w:lang w:val="en-US"/>
          </w:rPr>
          <w:t>file:///C:/Users/SHIRYA~1/AppData/Local/Temp/Fiziologiya_i_bioximiya_rasteniy(3).pdf</w:t>
        </w:r>
      </w:hyperlink>
    </w:p>
    <w:p>
      <w:pPr>
        <w:pStyle w:val="Normal"/>
        <w:rPr>
          <w:lang w:val="en-US"/>
        </w:rPr>
      </w:pPr>
      <w:hyperlink r:id="rId42">
        <w:r>
          <w:rPr>
            <w:rStyle w:val="InternetLink"/>
            <w:lang w:val="en-US"/>
          </w:rPr>
          <w:t>file:///C:/Users/SHIRYA~1/AppData/Local/Temp/Fizicheskaya_kulytura_i_sport(16).pdf</w:t>
        </w:r>
      </w:hyperlink>
    </w:p>
    <w:p>
      <w:pPr>
        <w:pStyle w:val="Normal"/>
        <w:rPr>
          <w:lang w:val="en-US"/>
        </w:rPr>
      </w:pPr>
      <w:hyperlink r:id="rId43">
        <w:r>
          <w:rPr>
            <w:rStyle w:val="InternetLink"/>
            <w:lang w:val="en-US"/>
          </w:rPr>
          <w:t>file:///C:/Users/SHIRYA~1/AppData/Local/Temp/Filosofiya(17).pdf</w:t>
        </w:r>
      </w:hyperlink>
    </w:p>
    <w:p>
      <w:pPr>
        <w:pStyle w:val="Normal"/>
        <w:rPr>
          <w:lang w:val="en-US"/>
        </w:rPr>
      </w:pPr>
      <w:hyperlink r:id="rId44">
        <w:r>
          <w:rPr>
            <w:rStyle w:val="InternetLink"/>
            <w:lang w:val="en-US"/>
          </w:rPr>
          <w:t>file:///C:/Users/SHIRYA~1/AppData/Local/Temp/Fitopatologiya_i_entomologiya(3).pdf</w:t>
        </w:r>
      </w:hyperlink>
    </w:p>
    <w:p>
      <w:pPr>
        <w:pStyle w:val="Normal"/>
        <w:rPr>
          <w:lang w:val="en-US"/>
        </w:rPr>
      </w:pPr>
      <w:hyperlink r:id="rId45">
        <w:r>
          <w:rPr>
            <w:rStyle w:val="InternetLink"/>
            <w:lang w:val="en-US"/>
          </w:rPr>
          <w:t>file:///C:/Users/SHIRYA~1/AppData/Local/Temp/Ximiya(15).pdf</w:t>
        </w:r>
      </w:hyperlink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file:///C:/Users/SHIRYA~1/AppData/Local/Temp/Cifrovye_texnologii_v_agropromyshlennom_komplekse(8).pdf</w:t>
        </w:r>
      </w:hyperlink>
    </w:p>
    <w:p>
      <w:pPr>
        <w:pStyle w:val="Normal"/>
        <w:rPr>
          <w:lang w:val="en-US"/>
        </w:rPr>
      </w:pPr>
      <w:hyperlink r:id="rId47">
        <w:r>
          <w:rPr>
            <w:rStyle w:val="InternetLink"/>
            <w:lang w:val="en-US"/>
          </w:rPr>
          <w:t>file:///C:/Users/SHIRYA~1/AppData/Local/Temp/CHastnaya_agroximiya(1).pdf</w:t>
        </w:r>
      </w:hyperlink>
    </w:p>
    <w:p>
      <w:pPr>
        <w:pStyle w:val="Normal"/>
        <w:rPr>
          <w:lang w:val="en-US"/>
        </w:rPr>
      </w:pPr>
      <w:hyperlink r:id="rId48">
        <w:r>
          <w:rPr>
            <w:rStyle w:val="InternetLink"/>
            <w:lang w:val="en-US"/>
          </w:rPr>
          <w:t>file:///C:/Users/SHIRYA~1/AppData/Local/Temp/Ekologicheskie_aspekty_primeneniya_udobreniy(1).pdf</w:t>
        </w:r>
      </w:hyperlink>
    </w:p>
    <w:p>
      <w:pPr>
        <w:pStyle w:val="Normal"/>
        <w:rPr>
          <w:lang w:val="en-US"/>
        </w:rPr>
      </w:pPr>
      <w:hyperlink r:id="rId49">
        <w:r>
          <w:rPr>
            <w:rStyle w:val="InternetLink"/>
            <w:lang w:val="en-US"/>
          </w:rPr>
          <w:t>file:///C:/Users/SHIRYA~1/AppData/Local/Temp/Ekonomika_i_organizaciya_predpriyatiy_agropromyshlennogo_kompleksa(7).pdf</w:t>
        </w:r>
      </w:hyperlink>
    </w:p>
    <w:p>
      <w:pPr>
        <w:pStyle w:val="Normal"/>
        <w:rPr>
          <w:lang w:val="en-US"/>
        </w:rPr>
      </w:pPr>
      <w:hyperlink r:id="rId50">
        <w:r>
          <w:rPr>
            <w:rStyle w:val="InternetLink"/>
            <w:lang w:val="en-US"/>
          </w:rPr>
          <w:t>file:///C:/Users/SHIRYA~1/AppData/Local/Temp/Elektivnaya_disciplina_po_fizicheskoy_kulyture_i_sportu_legkaya_atletika(5).pdf</w:t>
        </w:r>
      </w:hyperlink>
    </w:p>
    <w:p>
      <w:pPr>
        <w:pStyle w:val="Normal"/>
        <w:rPr>
          <w:lang w:val="en-US"/>
        </w:rPr>
      </w:pPr>
      <w:hyperlink r:id="rId51">
        <w:r>
          <w:rPr>
            <w:rStyle w:val="InternetLink"/>
            <w:lang w:val="en-US"/>
          </w:rPr>
          <w:t>file:///C:/Users/SHIRYA~1/AppData/Local/Temp/Elektivnaya_disciplina_po_fizicheskoy_kulyture_i_sportu_obschaya_fizicheskaya_podgotovka(5).pdf</w:t>
        </w:r>
      </w:hyperlink>
    </w:p>
    <w:p>
      <w:pPr>
        <w:pStyle w:val="Normal"/>
        <w:rPr>
          <w:lang w:val="en-US"/>
        </w:rPr>
      </w:pPr>
      <w:hyperlink r:id="rId52">
        <w:r>
          <w:rPr>
            <w:rStyle w:val="InternetLink"/>
            <w:lang w:val="en-US"/>
          </w:rPr>
          <w:t>file:///C:/Users/SHIRYA~1/AppData/Local/Temp/Selyskoxozyaystvennaya_ekologiya(3).pdf</w:t>
        </w:r>
      </w:hyperlink>
    </w:p>
    <w:p>
      <w:pPr>
        <w:pStyle w:val="Normal"/>
        <w:rPr>
          <w:lang w:val="en-US"/>
        </w:rPr>
      </w:pPr>
      <w:hyperlink r:id="rId53">
        <w:r>
          <w:rPr>
            <w:rStyle w:val="InternetLink"/>
            <w:lang w:val="en-US"/>
          </w:rPr>
          <w:t>file:///C:/Users/SHIRYA~1/AppData/Local/Temp/Programma_GIA(2).pdf</w:t>
        </w:r>
      </w:hyperlink>
    </w:p>
    <w:p>
      <w:pPr>
        <w:pStyle w:val="Normal"/>
        <w:rPr>
          <w:lang w:val="en-US"/>
        </w:rPr>
      </w:pPr>
      <w:hyperlink r:id="rId54">
        <w:r>
          <w:rPr>
            <w:rStyle w:val="InternetLink"/>
            <w:lang w:val="en-US"/>
          </w:rPr>
          <w:t>file:///C:/Users/SHIRYA~1/AppData/Local/Temp/RP_BGHD_AXP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45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HIRYA~1/AppData/Local/Temp/Agrometeorologiya(3).pdf" TargetMode="External"/><Relationship Id="rId3" Type="http://schemas.openxmlformats.org/officeDocument/2006/relationships/hyperlink" Target="../../C:/Users/SHIRYA~1/AppData/Local/Temp/Agropochvovedenie(5).pdf" TargetMode="External"/><Relationship Id="rId4" Type="http://schemas.openxmlformats.org/officeDocument/2006/relationships/hyperlink" Target="../../C:/Users/SHIRYA~1/AppData/Local/Temp/Agroximiya(7).pdf" TargetMode="External"/><Relationship Id="rId5" Type="http://schemas.openxmlformats.org/officeDocument/2006/relationships/hyperlink" Target="../../C:/Users/SHIRYA~1/AppData/Local/Temp/Adaptivnye_sistemy_udobreniya(1).pdf" TargetMode="External"/><Relationship Id="rId6" Type="http://schemas.openxmlformats.org/officeDocument/2006/relationships/hyperlink" Target="../../C:/Users/SHIRYA~1/AppData/Local/Temp/Botanika(6).pdf" TargetMode="External"/><Relationship Id="rId7" Type="http://schemas.openxmlformats.org/officeDocument/2006/relationships/hyperlink" Target="../../C:/Users/SHIRYA~1/AppData/Local/Temp/Vvedenie_v_professionalynuyu_deyatelynosty(8).pdf" TargetMode="External"/><Relationship Id="rId8" Type="http://schemas.openxmlformats.org/officeDocument/2006/relationships/hyperlink" Target="../../C:/Users/SHIRYA~1/AppData/Local/Temp/Genetika(6).pdf" TargetMode="External"/><Relationship Id="rId9" Type="http://schemas.openxmlformats.org/officeDocument/2006/relationships/hyperlink" Target="../../C:/Users/SHIRYA~1/AppData/Local/Temp/Geografiya_pochv(1).pdf" TargetMode="External"/><Relationship Id="rId10" Type="http://schemas.openxmlformats.org/officeDocument/2006/relationships/hyperlink" Target="../../C:/Users/SHIRYA~1/AppData/Local/Temp/Geodeziya_s_osnovami_zemleustroystva(3).pdf" TargetMode="External"/><Relationship Id="rId11" Type="http://schemas.openxmlformats.org/officeDocument/2006/relationships/hyperlink" Target="../../C:/Users/SHIRYA~1/AppData/Local/Temp/Geologiya_s_snovami_geomorfologii(1).pdf" TargetMode="External"/><Relationship Id="rId12" Type="http://schemas.openxmlformats.org/officeDocument/2006/relationships/hyperlink" Target="../../C:/Users/SHIRYA~1/AppData/Local/Temp/GHivotnovodstvo(5).pdf" TargetMode="External"/><Relationship Id="rId13" Type="http://schemas.openxmlformats.org/officeDocument/2006/relationships/hyperlink" Target="../../C:/Users/SHIRYA~1/AppData/Local/Temp/Zaschita_rasteniy(2).pdf" TargetMode="External"/><Relationship Id="rId14" Type="http://schemas.openxmlformats.org/officeDocument/2006/relationships/hyperlink" Target="../../C:/Users/SHIRYA~1/AppData/Local/Temp/Zemledelie(3).pdf" TargetMode="External"/><Relationship Id="rId15" Type="http://schemas.openxmlformats.org/officeDocument/2006/relationships/hyperlink" Target="../../C:/Users/SHIRYA~1/AppData/Local/Temp/Inostrannyy_yazyk_(angliyskiy)(8).pdf" TargetMode="External"/><Relationship Id="rId16" Type="http://schemas.openxmlformats.org/officeDocument/2006/relationships/hyperlink" Target="../../C:/Users/SHIRYA~1/AppData/Local/Temp/Inostrannyy_yazyk_(nemeckiy)(7).pdf" TargetMode="External"/><Relationship Id="rId17" Type="http://schemas.openxmlformats.org/officeDocument/2006/relationships/hyperlink" Target="../../C:/Users/SHIRYA~1/AppData/Local/Temp/Istoriya(9).pdf" TargetMode="External"/><Relationship Id="rId18" Type="http://schemas.openxmlformats.org/officeDocument/2006/relationships/hyperlink" Target="../../C:/Users/SHIRYA~1/AppData/Local/Temp/Kartografiya_pochv(1).pdf" TargetMode="External"/><Relationship Id="rId19" Type="http://schemas.openxmlformats.org/officeDocument/2006/relationships/hyperlink" Target="../../C:/Users/SHIRYA~1/AppData/Local/Temp/Kompleksnaya_diagnostika_mineralynogo_pitaniya(1).pdf" TargetMode="External"/><Relationship Id="rId20" Type="http://schemas.openxmlformats.org/officeDocument/2006/relationships/hyperlink" Target="../../C:/Users/SHIRYA~1/AppData/Local/Temp/Kulytura_rechi(3).pdf" TargetMode="External"/><Relationship Id="rId21" Type="http://schemas.openxmlformats.org/officeDocument/2006/relationships/hyperlink" Target="../../C:/Users/SHIRYA~1/AppData/Local/Temp/Landshaftovedenie(2).pdf" TargetMode="External"/><Relationship Id="rId22" Type="http://schemas.openxmlformats.org/officeDocument/2006/relationships/hyperlink" Target="../../C:/Users/SHIRYA~1/AppData/Local/Temp/Matematika(16).pdf" TargetMode="External"/><Relationship Id="rId23" Type="http://schemas.openxmlformats.org/officeDocument/2006/relationships/hyperlink" Target="../../C:/Users/SHIRYA~1/AppData/Local/Temp/Melioraciya(3).pdf" TargetMode="External"/><Relationship Id="rId24" Type="http://schemas.openxmlformats.org/officeDocument/2006/relationships/hyperlink" Target="../../C:/Users/SHIRYA~1/AppData/Local/Temp/Metody_agroximicheskix_issledovaniy(1).pdf" TargetMode="External"/><Relationship Id="rId25" Type="http://schemas.openxmlformats.org/officeDocument/2006/relationships/hyperlink" Target="../../C:/Users/SHIRYA~1/AppData/Local/Temp/Metody_pochvennyx_issledovaniy(1).pdf" TargetMode="External"/><Relationship Id="rId26" Type="http://schemas.openxmlformats.org/officeDocument/2006/relationships/hyperlink" Target="../../C:/Users/SHIRYA~1/AppData/Local/Temp/Mexanizaciya_elektrifikaciya_i_avtomatizaciya_selyskoxozyaystvennogo_proizvodstva(1).pdf" TargetMode="External"/><Relationship Id="rId27" Type="http://schemas.openxmlformats.org/officeDocument/2006/relationships/hyperlink" Target="../../C:/Users/SHIRYA~1/AppData/Local/Temp/Obschee_pochvovedenie(1).pdf" TargetMode="External"/><Relationship Id="rId28" Type="http://schemas.openxmlformats.org/officeDocument/2006/relationships/hyperlink" Target="../../C:/Users/SHIRYA~1/AppData/Local/Temp/Ovoschevodstvo(1).pdf" TargetMode="External"/><Relationship Id="rId29" Type="http://schemas.openxmlformats.org/officeDocument/2006/relationships/hyperlink" Target="../../C:/Users/SHIRYA~1/AppData/Local/Temp/Osnovy_nauchnyx_issledovaniy_v_agroximii(1).pdf" TargetMode="External"/><Relationship Id="rId30" Type="http://schemas.openxmlformats.org/officeDocument/2006/relationships/hyperlink" Target="../../C:/Users/SHIRYA~1/AppData/Local/Temp/Plodovodstvo(3).pdf" TargetMode="External"/><Relationship Id="rId31" Type="http://schemas.openxmlformats.org/officeDocument/2006/relationships/hyperlink" Target="../../C:/Users/SHIRYA~1/AppData/Local/Temp/Pochvennaya_mikrobiologiya(1).pdf" TargetMode="External"/><Relationship Id="rId32" Type="http://schemas.openxmlformats.org/officeDocument/2006/relationships/hyperlink" Target="../../C:/Users/SHIRYA~1/AppData/Local/Temp/Pravila_doroghnogo_dvigheniya(15).pdf" TargetMode="External"/><Relationship Id="rId33" Type="http://schemas.openxmlformats.org/officeDocument/2006/relationships/hyperlink" Target="../../C:/Users/SHIRYA~1/AppData/Local/Temp/Pravovedenie(13).pdf" TargetMode="External"/><Relationship Id="rId34" Type="http://schemas.openxmlformats.org/officeDocument/2006/relationships/hyperlink" Target="../../C:/Users/SHIRYA~1/AppData/Local/Temp/Rastenievodstvo(6).pdf" TargetMode="External"/><Relationship Id="rId35" Type="http://schemas.openxmlformats.org/officeDocument/2006/relationships/hyperlink" Target="../../C:/Users/SHIRYA~1/AppData/Local/Temp/Selyskoxozyaystvennaya_radiologiya(1).pdf" TargetMode="External"/><Relationship Id="rId36" Type="http://schemas.openxmlformats.org/officeDocument/2006/relationships/hyperlink" Target="../../C:/Users/SHIRYA~1/AppData/Local/Temp/Sistema_udobreniya(1).pdf" TargetMode="External"/><Relationship Id="rId37" Type="http://schemas.openxmlformats.org/officeDocument/2006/relationships/hyperlink" Target="../../C:/Users/SHIRYA~1/AppData/Local/Temp/Sovremennye_problemy_agropromyshlennogo_kompleksa_regiona(14).pdf" TargetMode="External"/><Relationship Id="rId38" Type="http://schemas.openxmlformats.org/officeDocument/2006/relationships/hyperlink" Target="../../C:/Users/SHIRYA~1/AppData/Local/Temp/Socialynye_nauki(16).pdf" TargetMode="External"/><Relationship Id="rId39" Type="http://schemas.openxmlformats.org/officeDocument/2006/relationships/hyperlink" Target="../../C:/Users/SHIRYA~1/AppData/Local/Temp/Udobreniya_i_okrughayuschaya_sreda(1).pdf" TargetMode="External"/><Relationship Id="rId40" Type="http://schemas.openxmlformats.org/officeDocument/2006/relationships/hyperlink" Target="../../C:/Users/SHIRYA~1/AppData/Local/Temp/Fizika(16).pdf" TargetMode="External"/><Relationship Id="rId41" Type="http://schemas.openxmlformats.org/officeDocument/2006/relationships/hyperlink" Target="../../C:/Users/SHIRYA~1/AppData/Local/Temp/Fiziologiya_i_bioximiya_rasteniy(3).pdf" TargetMode="External"/><Relationship Id="rId42" Type="http://schemas.openxmlformats.org/officeDocument/2006/relationships/hyperlink" Target="../../C:/Users/SHIRYA~1/AppData/Local/Temp/Fizicheskaya_kulytura_i_sport(16).pdf" TargetMode="External"/><Relationship Id="rId43" Type="http://schemas.openxmlformats.org/officeDocument/2006/relationships/hyperlink" Target="../../C:/Users/SHIRYA~1/AppData/Local/Temp/Filosofiya(17).pdf" TargetMode="External"/><Relationship Id="rId44" Type="http://schemas.openxmlformats.org/officeDocument/2006/relationships/hyperlink" Target="../../C:/Users/SHIRYA~1/AppData/Local/Temp/Fitopatologiya_i_entomologiya(3).pdf" TargetMode="External"/><Relationship Id="rId45" Type="http://schemas.openxmlformats.org/officeDocument/2006/relationships/hyperlink" Target="../../C:/Users/SHIRYA~1/AppData/Local/Temp/Ximiya(15).pdf" TargetMode="External"/><Relationship Id="rId46" Type="http://schemas.openxmlformats.org/officeDocument/2006/relationships/hyperlink" Target="../../C:/Users/SHIRYA~1/AppData/Local/Temp/Cifrovye_texnologii_v_agropromyshlennom_komplekse(8).pdf" TargetMode="External"/><Relationship Id="rId47" Type="http://schemas.openxmlformats.org/officeDocument/2006/relationships/hyperlink" Target="../../C:/Users/SHIRYA~1/AppData/Local/Temp/CHastnaya_agroximiya(1).pdf" TargetMode="External"/><Relationship Id="rId48" Type="http://schemas.openxmlformats.org/officeDocument/2006/relationships/hyperlink" Target="../../C:/Users/SHIRYA~1/AppData/Local/Temp/Ekologicheskie_aspekty_primeneniya_udobreniy(1).pdf" TargetMode="External"/><Relationship Id="rId49" Type="http://schemas.openxmlformats.org/officeDocument/2006/relationships/hyperlink" Target="../../C:/Users/SHIRYA~1/AppData/Local/Temp/Ekonomika_i_organizaciya_predpriyatiy_agropromyshlennogo_kompleksa(7).pdf" TargetMode="External"/><Relationship Id="rId50" Type="http://schemas.openxmlformats.org/officeDocument/2006/relationships/hyperlink" Target="../../C:/Users/SHIRYA~1/AppData/Local/Temp/Elektivnaya_disciplina_po_fizicheskoy_kulyture_i_sportu_legkaya_atletika(5).pdf" TargetMode="External"/><Relationship Id="rId51" Type="http://schemas.openxmlformats.org/officeDocument/2006/relationships/hyperlink" Target="../../C:/Users/SHIRYA~1/AppData/Local/Temp/Elektivnaya_disciplina_po_fizicheskoy_kulyture_i_sportu_obschaya_fizicheskaya_podgotovka(5).pdf" TargetMode="External"/><Relationship Id="rId52" Type="http://schemas.openxmlformats.org/officeDocument/2006/relationships/hyperlink" Target="../../C:/Users/SHIRYA~1/AppData/Local/Temp/Selyskoxozyaystvennaya_ekologiya(3).pdf" TargetMode="External"/><Relationship Id="rId53" Type="http://schemas.openxmlformats.org/officeDocument/2006/relationships/hyperlink" Target="../../C:/Users/SHIRYA~1/AppData/Local/Temp/Programma_GIA(2).pdf" TargetMode="External"/><Relationship Id="rId54" Type="http://schemas.openxmlformats.org/officeDocument/2006/relationships/hyperlink" Target="../../C:/Users/SHIRYA~1/AppData/Local/Temp/RP_BGHD_AXP.pdf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391</Words>
  <Characters>7931</Characters>
  <CharactersWithSpaces>93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7:00Z</dcterms:created>
  <dc:creator>Ширяев Александр Владимирович</dc:creator>
  <dc:description/>
  <dc:language>en-US</dc:language>
  <cp:lastModifiedBy>Ширяев Александр Владимирович</cp:lastModifiedBy>
  <dcterms:modified xsi:type="dcterms:W3CDTF">2021-10-07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