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20" w:after="0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Технологии групповой работы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4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доцент кафедры экономики, к. экон. наук Капинос Р.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6400</wp:posOffset>
            </wp:positionH>
            <wp:positionV relativeFrom="paragraph">
              <wp:posOffset>27940</wp:posOffset>
            </wp:positionV>
            <wp:extent cx="1123950" cy="314325"/>
            <wp:effectExtent l="0" t="0" r="0" b="0"/>
            <wp:wrapNone/>
            <wp:docPr id="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3470</wp:posOffset>
            </wp:positionH>
            <wp:positionV relativeFrom="paragraph">
              <wp:posOffset>3009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9" w:leader="none"/>
        </w:tabs>
        <w:ind w:left="3969" w:right="-1" w:firstLine="34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2443480</wp:posOffset>
                </wp:positionV>
                <wp:extent cx="14605" cy="20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92.4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790" w:hanging="0"/>
        <w:rPr/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Цель и задачи дисциплины</w:t>
      </w:r>
    </w:p>
    <w:p>
      <w:pPr>
        <w:pStyle w:val="Normal"/>
        <w:ind w:left="279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хнологии групповой работы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исциплина, изучающая процессы и явления в рамках профессиональных групп, </w:t>
      </w:r>
      <w:r>
        <w:rPr>
          <w:bCs/>
          <w:color w:val="000000"/>
          <w:sz w:val="28"/>
          <w:szCs w:val="28"/>
        </w:rPr>
        <w:t>методы определения экономической оценки эффективности групповой деятельности и синергетического эффекта,</w:t>
      </w:r>
      <w:r>
        <w:rPr>
          <w:sz w:val="28"/>
          <w:szCs w:val="28"/>
        </w:rPr>
        <w:t xml:space="preserve"> подходы </w:t>
      </w:r>
      <w:r>
        <w:rPr>
          <w:bCs/>
          <w:sz w:val="28"/>
          <w:szCs w:val="28"/>
        </w:rPr>
        <w:t>к определению конкурентоспособности групп в рамках регионального и национального разделения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. Цель изучения</w:t>
      </w:r>
      <w:r>
        <w:rPr>
          <w:sz w:val="28"/>
        </w:rPr>
        <w:t xml:space="preserve"> дисциплины -  </w:t>
      </w:r>
      <w:r>
        <w:rPr>
          <w:sz w:val="28"/>
          <w:szCs w:val="28"/>
        </w:rPr>
        <w:t>формирование у бакалавров системы знаний об основах организации работы профессиональной группы сотрудников (служащих) и развитие практических навыков организации групповой работы, аудита человеческих ресурсов в компании и в органе государственного и муниципального управления, а также навыков внедрения методов повышения эффективности деятельности трудового коллектив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знаний у студентов о теоретических основах организации групповой работы в коммерческой организации и органе государственного и муниципального управления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практических навыков аудита человеческих ресурсов на основе использования количественных и качественных методов исследования трудового коллектива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умений осуществлять диагностику организационной культуры в компании и в органе государственного и муниципального управления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ормирование у студентов практических навыков влияния на групповую динамику на основе методов формирования команды, развития системы мотивации труда сотрудников и укрепления организационной культуры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е у студентов практических навыков внедрения традиционных и современных методов повышения эффективности деятельности трудового коллектива</w:t>
      </w:r>
    </w:p>
    <w:p>
      <w:pPr>
        <w:pStyle w:val="TextBody"/>
        <w:ind w:firstLine="709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МЕСТО ДИСЦИПЛИНЫ В СТРУКТУРЕ ОСНОВНОЙ </w:t>
      </w:r>
      <w:r>
        <w:rPr>
          <w:sz w:val="24"/>
          <w:szCs w:val="28"/>
        </w:rPr>
        <w:t xml:space="preserve">ПРОФЕССИОНАЛЬНОЙ </w:t>
      </w:r>
      <w:r>
        <w:rPr>
          <w:sz w:val="24"/>
          <w:szCs w:val="24"/>
        </w:rPr>
        <w:t>ОБРАЗОВАТЕЛЬНОЙ ПРОГРАММЫ (ОПОП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Технологии групповой работы</w:t>
      </w:r>
      <w:r>
        <w:rPr>
          <w:rFonts w:eastAsia="Calibri"/>
          <w:bCs/>
          <w:color w:val="000000"/>
          <w:sz w:val="28"/>
          <w:szCs w:val="28"/>
        </w:rPr>
        <w:t>» относится к дисциплинам по выбору 3 (ДВ.3) ОПОП (Б1.О.ДВ.03.03) основной профессиональной образовательной программы.</w:t>
      </w:r>
    </w:p>
    <w:p>
      <w:pPr>
        <w:pStyle w:val="TextBody"/>
        <w:ind w:firstLine="708"/>
        <w:jc w:val="left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-экономическая культур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еловые коммуникации.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у экономических категорий и законов;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етоды анализа экономических процессов и явлений;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ловия формирования и функционирования различных экономических систем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полученные знания для принятия экономических решений актуальных экономических проблем, возникающих как в личной, так и в общественной жизн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16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ыками решения ситуационных экономических задач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навыками успешного прохождения разнообразных процедур тестирования экономических знаний в контексте конкуренции на рынках профессионального труда, которая начинается с рейтингов и оценок, получаемых студентом в ВУЗе и фиксируемых в его документах о высшем профессиональном образовании.</w:t>
            </w:r>
          </w:p>
        </w:tc>
      </w:tr>
    </w:tbl>
    <w:p>
      <w:pPr>
        <w:pStyle w:val="Normal"/>
        <w:widowControl/>
        <w:autoSpaceDE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85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Дисциплина «Технологии групповой работы» является предшествующей </w:t>
      </w:r>
      <w:r>
        <w:rPr>
          <w:bCs/>
          <w:sz w:val="28"/>
          <w:szCs w:val="28"/>
        </w:rPr>
        <w:t xml:space="preserve">для следующих дисциплин социальные коммуникации; управление конфликтами. 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Освоение дисциплины позволит сформировать профессионально-личностные качества у обучающихся по направлению подготовки </w:t>
      </w:r>
      <w:r>
        <w:rPr>
          <w:rFonts w:eastAsia="SimSun;宋体"/>
          <w:b w:val="false"/>
          <w:bCs w:val="false"/>
          <w:color w:val="000000"/>
          <w:szCs w:val="28"/>
          <w:lang w:eastAsia="zh-CN" w:bidi="ar"/>
        </w:rPr>
        <w:t>05.03.06 Экология и природопользование</w:t>
      </w:r>
      <w:r>
        <w:rPr>
          <w:rFonts w:eastAsia="Times New Roman"/>
          <w:b w:val="false"/>
          <w:bCs w:val="false"/>
          <w:szCs w:val="28"/>
        </w:rPr>
        <w:t>, необходимые для решения задач профессиональной деятельности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Cs w:val="false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/>
        <w:t>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9"/>
        <w:gridCol w:w="1652"/>
        <w:gridCol w:w="6048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" w:hanging="30"/>
              <w:jc w:val="both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ули-ровка компетен-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36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правовых и этических принципов и норм социального взаимодейств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вовые и этические принцип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bCs/>
                <w:spacing w:val="-4"/>
                <w:sz w:val="24"/>
                <w:szCs w:val="24"/>
              </w:rPr>
              <w:t xml:space="preserve"> нормы социального взаимодействия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использовать знания норм социального взаимодействия;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ть знания правовых и этических принципов в решении конкретных вопросов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ктическими навыками использования знаний правовых и этических принципов и норм социального взаимодействия.</w:t>
            </w:r>
          </w:p>
        </w:tc>
      </w:tr>
      <w:tr>
        <w:trPr>
          <w:trHeight w:val="36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сновные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bCs/>
                <w:spacing w:val="-4"/>
                <w:sz w:val="24"/>
                <w:szCs w:val="24"/>
              </w:rPr>
              <w:t xml:space="preserve"> методы определения каждым членом коллектива своей роли в команде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использовать знания основных стратегий сотрудничества для достижения поставленной цели;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ть методы определения каждым членом коллектива своей роли в команде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ктическими навыками определения своей роли в команде.</w:t>
            </w:r>
          </w:p>
        </w:tc>
      </w:tr>
      <w:tr>
        <w:trPr>
          <w:trHeight w:val="36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эффективного социального взаимодействия в различных социальных группах (в зависимости от целей подготовки-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иемы эффективного социального взаимодействия в различных социальных группах ( в зависимости от целей подготовки-по возрастным особенностям, по этническому и религиозному признаку, по принадлежности к социальному классу)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ть приемы эффективного социального взаимодействия в различных социальных группах ( в зависимости от целей подготовки-по возрастным особенностям, по этническому и религиозному признаку, по принадлежности к социальному классу)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ктическими навыками эффективного социального взаимодействия в различных социальных группах.</w:t>
            </w:r>
          </w:p>
        </w:tc>
      </w:tr>
      <w:tr>
        <w:trPr>
          <w:trHeight w:val="36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основные формы презентации результатов работы команд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bCs/>
                <w:spacing w:val="-4"/>
                <w:sz w:val="24"/>
                <w:szCs w:val="24"/>
              </w:rPr>
              <w:t xml:space="preserve"> методы эффективного взаимодействует с другими членами команды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ть основные формы презентации результатов работы команды;</w:t>
            </w:r>
          </w:p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пользовать методы эффективного взаимодействует с другими членами команды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 практическими навыками взаимодействия с другими членами команды, в т.ч. участия в обмене информацией, знаниями и опытом, и презентации результатов работы команд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х единиц – 108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406"/>
        <w:gridCol w:w="6"/>
      </w:tblGrid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(курс) изучения дисципл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Контактная рабо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 (Т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очные занятия (УЗ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Промежуточная аттес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Э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нтрольной работы (КК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. </w:t>
            </w:r>
            <w:r>
              <w:rPr>
                <w:b/>
                <w:bCs/>
                <w:sz w:val="24"/>
                <w:szCs w:val="24"/>
              </w:rPr>
              <w:t>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практическим занятия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1"/>
        <w:gridCol w:w="1193"/>
        <w:gridCol w:w="1250"/>
        <w:gridCol w:w="972"/>
        <w:gridCol w:w="1381"/>
        <w:gridCol w:w="8"/>
      </w:tblGrid>
      <w:tr>
        <w:trPr>
          <w:tblHeader w:val="true"/>
          <w:trHeight w:val="34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 .зан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Основы технологии групповой работ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. Понятие и характеристика элементов группов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. Методы группов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 Показатели оценки эффективности групповой рабо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. Инструменты диагностики организационно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Современные технологии групповой работ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5. Методы оптимизации  работы группы в условиях конфликт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6. Принципы и технологии формирования команды профессиональных сотрудник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. Особенности управления разнородными профессиональными групп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. Диверсификация методов управления профессиональными группам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5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5</w:t>
            </w:r>
          </w:p>
        </w:tc>
      </w:tr>
      <w:tr>
        <w:trPr>
          <w:trHeight w:val="3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blHeader w:val="true"/>
          <w:trHeight w:val="340" w:hRule="atLeast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«Основы технологии групповой работы»</w:t>
            </w:r>
          </w:p>
        </w:tc>
      </w:tr>
      <w:tr>
        <w:trPr>
          <w:trHeight w:val="4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1. Понятие и характеристика элементов групповой работы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онятие, функции групповой работы</w:t>
            </w:r>
          </w:p>
        </w:tc>
      </w:tr>
      <w:tr>
        <w:trPr>
          <w:trHeight w:val="2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Система технологии групповой работы</w:t>
            </w:r>
          </w:p>
        </w:tc>
      </w:tr>
      <w:tr>
        <w:trPr>
          <w:trHeight w:val="2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.Особенности современной технологии групповой работы</w:t>
            </w:r>
          </w:p>
        </w:tc>
      </w:tr>
      <w:tr>
        <w:trPr>
          <w:trHeight w:val="1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Методы групповой работы</w:t>
            </w:r>
          </w:p>
        </w:tc>
      </w:tr>
      <w:tr>
        <w:trPr>
          <w:trHeight w:val="2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лассификация методов групповой работы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сновные ресурсы технологии групповой работы</w:t>
            </w:r>
          </w:p>
        </w:tc>
      </w:tr>
      <w:tr>
        <w:trPr>
          <w:trHeight w:val="2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Человеческий капитал групповой работы</w:t>
            </w:r>
          </w:p>
        </w:tc>
      </w:tr>
      <w:tr>
        <w:trPr>
          <w:trHeight w:val="5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Показатели оценки эффективности групповой работы</w:t>
            </w:r>
          </w:p>
        </w:tc>
      </w:tr>
      <w:tr>
        <w:trPr>
          <w:trHeight w:val="1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тоды оценки эффективности групповой работы</w:t>
            </w:r>
          </w:p>
        </w:tc>
      </w:tr>
      <w:tr>
        <w:trPr>
          <w:trHeight w:val="3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новные показатели оценки эффективности групповой работы</w:t>
            </w:r>
          </w:p>
        </w:tc>
      </w:tr>
      <w:tr>
        <w:trPr>
          <w:trHeight w:val="2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менты диагностики организационной культуры</w:t>
            </w:r>
          </w:p>
        </w:tc>
      </w:tr>
      <w:tr>
        <w:trPr>
          <w:trHeight w:val="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 Понятие диагностики организационной культуры</w:t>
            </w:r>
          </w:p>
        </w:tc>
      </w:tr>
      <w:tr>
        <w:trPr>
          <w:trHeight w:val="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 Способы диагностики организационной культуры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Современные технологии групповой работы»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Тема 1. Методы оптимизации  работы группы в условиях конфликтов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нятие и алгоритм оптимизации  работы группы</w:t>
            </w:r>
          </w:p>
        </w:tc>
      </w:tr>
      <w:tr>
        <w:trPr>
          <w:trHeight w:val="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методы оптимизации  работы группы в условиях конфликтов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ринципы и технологии формирования команды профессиональных сотрудников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инципы формирования команды профессиональных сотрудников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ременные технологии формирования команды профессиональных сотрудников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Особенности управления разнородными профессиональными группа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502" w:right="-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ональных групп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зовые особенности управления разнородными профессиональными группа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Диверсификация методов управления профессиональными группа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горитм определения оптимальных методов управления профессиональными группами</w:t>
            </w:r>
          </w:p>
        </w:tc>
      </w:tr>
      <w:tr>
        <w:trPr>
          <w:trHeight w:val="2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 эффективных методов управления профессиональными группам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caps/>
          <w:sz w:val="24"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 w:val="24"/>
          <w:szCs w:val="24"/>
        </w:rPr>
        <w:t xml:space="preserve">V.  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rFonts w:eastAsia="Times New Roman"/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5"/>
        <w:gridCol w:w="832"/>
        <w:gridCol w:w="697"/>
        <w:gridCol w:w="543"/>
        <w:gridCol w:w="551"/>
        <w:gridCol w:w="848"/>
        <w:gridCol w:w="1787"/>
        <w:gridCol w:w="689"/>
        <w:gridCol w:w="64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 и разделов дисциплины</w:t>
            </w:r>
          </w:p>
          <w:p>
            <w:pPr>
              <w:pStyle w:val="Style23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работ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Style23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 зна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(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(</w:t>
            </w:r>
            <w:r>
              <w:rPr>
                <w:b/>
                <w:sz w:val="22"/>
                <w:szCs w:val="22"/>
                <w:lang w:val="en-US"/>
              </w:rPr>
              <w:t>max)</w:t>
            </w:r>
          </w:p>
        </w:tc>
      </w:tr>
      <w:tr>
        <w:trPr>
          <w:trHeight w:val="30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дисципли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5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 3.1, УК 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ежный рейтин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баллов, набранная в ходе освоения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«Основы технологии групповой работ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8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Понятие и характеристика элементов группов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Методы группов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53" w:after="0"/>
              <w:ind w:right="24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Показатели оценки эффективности группов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Инструменты диагностики организационно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 «Современные технологии групповой работ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 3.3, УК 3.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етоды оптимизации  работы группы в условиях конфли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нципы и технологии формирования команды профессиональных сотруд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собенности управления разнородными профессиональными групп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иверсификация методов управления профессиональными групп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i/>
                <w:sz w:val="22"/>
                <w:szCs w:val="22"/>
              </w:rPr>
              <w:t>Творческий рейтин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 3.1, УК 3.2, УК 3.3, УК 3.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индивидуаль-ного творческого зад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Рейтинг личностных каче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 . Промежуточ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 3.1, УК 3.2, УК 3.3, УК 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обучающегос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Уровень развития компетенций оценивается с помощью рейтинговых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17"/>
        <w:gridCol w:w="14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обучающегося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обучающимся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28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1329"/>
          <w:sz w:val="28"/>
          <w:szCs w:val="28"/>
          <w:shd w:fill="FFFFFF" w:val="clear"/>
        </w:rPr>
        <w:t xml:space="preserve">Семенова, В. В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Управление персоналом: инновационные технологии : учебное пособие / В. В. Семенова, И. С. Кошель, В. В. Мазур. - 2-e изд., перераб. и доп. - Москва : Дашков и К, 2020. - 82 с. - Режим доступа: https://znanium.com/read?id=371164 – Текст : электронны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1329"/>
          <w:sz w:val="28"/>
          <w:szCs w:val="28"/>
          <w:shd w:fill="FFFFFF" w:val="clear"/>
        </w:rPr>
        <w:t xml:space="preserve">Брыксина, О. Ф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Информационно-коммуникационные технологии в образовании : учебник для бакалавров / О. Ф. Брыксина, Е. А. Пономарева, М. Н. Сонина. — Москва : ИНФРА-М, 2022. — 549 с. - Режим доступа:  https://znanium.com/read?id=388438 – Текст : электронный.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1329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Дополнительная литература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1329"/>
          <w:sz w:val="28"/>
          <w:szCs w:val="28"/>
          <w:shd w:fill="FFFFFF" w:val="clear"/>
        </w:rPr>
        <w:t>Лапыгин Ю. Н.</w:t>
      </w:r>
      <w:r>
        <w:rPr>
          <w:color w:val="001329"/>
          <w:sz w:val="28"/>
          <w:szCs w:val="28"/>
          <w:shd w:fill="FFFFFF" w:val="clear"/>
        </w:rPr>
        <w:t xml:space="preserve"> Управленческий консалтинг : учебник / Ю. Н. Лапыгин. - Москва : ИНФРА-М, 2020. - 330 с. - (Высшее образование: Бакалавриат). - Режим доступа:  https://znanium.com/catalog/document?id=348747 – Текст : электронный.</w:t>
      </w:r>
    </w:p>
    <w:p>
      <w:pPr>
        <w:pStyle w:val="22"/>
        <w:spacing w:lineRule="auto" w:line="240" w:before="0" w:after="0"/>
        <w:ind w:left="0" w:firstLine="708"/>
        <w:rPr>
          <w:b/>
          <w:b/>
          <w:color w:val="001329"/>
          <w:sz w:val="28"/>
          <w:szCs w:val="28"/>
          <w:shd w:fill="FFFFFF" w:val="clear"/>
        </w:rPr>
      </w:pPr>
      <w:r>
        <w:rPr>
          <w:b/>
          <w:color w:val="0013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2.1.</w:t>
      </w:r>
      <w:bookmarkStart w:id="0" w:name="bookmark10"/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ериодические издания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Искусство управлять» – URL: https://elcode.ru/service/biblioteka/iskusstvo-upravlyat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урнал «Коммерсантъ» – URL: https://www.kommersant.ru/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>– Текст : электронный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7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экономик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. </w:t>
      </w:r>
      <w:r>
        <w:rPr>
          <w:sz w:val="28"/>
          <w:szCs w:val="28"/>
        </w:rPr>
        <w:t xml:space="preserve"> – Режим доступа: </w:t>
      </w:r>
      <w:hyperlink r:id="rId7">
        <w:r>
          <w:rPr>
            <w:rStyle w:val="InternetLink"/>
            <w:sz w:val="28"/>
            <w:szCs w:val="28"/>
          </w:rPr>
          <w:t>http://bsaa.edu.ru/InfResource/library/video</w:t>
        </w:r>
      </w:hyperlink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3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Банка России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>– Текст : электрон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сстат. – URL: </w:t>
      </w:r>
      <w:hyperlink r:id="rId9">
        <w:r>
          <w:rPr>
            <w:rStyle w:val="InternetLink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– Режим доступа: </w:t>
      </w:r>
      <w:r>
        <w:rPr>
          <w:color w:val="001329"/>
          <w:sz w:val="28"/>
          <w:szCs w:val="28"/>
          <w:shd w:fill="FFFFFF" w:val="clear"/>
        </w:rPr>
        <w:t>электронный.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и торговли. – Режим доступа: </w:t>
      </w:r>
      <w:hyperlink r:id="rId10">
        <w:r>
          <w:rPr>
            <w:rStyle w:val="InternetLink"/>
            <w:sz w:val="28"/>
            <w:szCs w:val="28"/>
          </w:rPr>
          <w:t>http://economy.gov.ru/minec/main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overflowPunct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нформационная система по сельскому хозяйству и смежным с ним отраслям «AGRIS (Agricultural Research Information System)»  – Режим доступ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agris.fao.org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/>
      </w:pPr>
      <w:r>
        <w:rPr>
          <w:sz w:val="28"/>
          <w:szCs w:val="28"/>
        </w:rPr>
        <w:t xml:space="preserve">Сельское хозяйство: всё о земле, растениеводство в сельском хозяйстве – Режим доступа: </w:t>
      </w:r>
      <w:hyperlink r:id="rId12">
        <w:r>
          <w:rPr>
            <w:rStyle w:val="InternetLink"/>
            <w:rFonts w:eastAsia="Calibri"/>
            <w:sz w:val="28"/>
            <w:szCs w:val="28"/>
          </w:rPr>
          <w:t>https://selhozyajstvo.ru/</w:t>
        </w:r>
      </w:hyperlink>
      <w:r>
        <w:rPr>
          <w:sz w:val="28"/>
          <w:szCs w:val="28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российский институт научной и технической информации – Режим доступа: </w:t>
      </w:r>
      <w:hyperlink r:id="rId13" w:tgtFrame="_blank">
        <w:r>
          <w:rPr>
            <w:rStyle w:val="InternetLink"/>
            <w:rFonts w:eastAsia="Calibri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4" w:tgtFrame="_blank">
        <w:r>
          <w:rPr>
            <w:rStyle w:val="InternetLink"/>
            <w:rFonts w:eastAsia="Calibri"/>
            <w:sz w:val="28"/>
            <w:szCs w:val="28"/>
          </w:rPr>
          <w:t>http://www2.viniti.ru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5" w:tgtFrame="_blank">
        <w:r>
          <w:rPr>
            <w:rStyle w:val="InternetLink"/>
            <w:rFonts w:eastAsia="Calibri"/>
            <w:sz w:val="28"/>
            <w:szCs w:val="28"/>
          </w:rPr>
          <w:t>http://www.mcx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6" w:tgtFrame="_blank">
        <w:r>
          <w:rPr>
            <w:rStyle w:val="InternetLink"/>
            <w:rFonts w:eastAsia="Calibri"/>
            <w:sz w:val="28"/>
            <w:szCs w:val="28"/>
          </w:rPr>
          <w:t>http://www.scintific.narod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17" w:tgtFrame="_blank">
        <w:r>
          <w:rPr>
            <w:rStyle w:val="InternetLink"/>
            <w:rFonts w:eastAsia="Calibri"/>
            <w:sz w:val="28"/>
            <w:szCs w:val="28"/>
          </w:rPr>
          <w:t>http://www.ras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18" w:tgtFrame="_blank">
        <w:r>
          <w:rPr>
            <w:rStyle w:val="InternetLink"/>
            <w:rFonts w:eastAsia="Calibri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ий портал: «Независимый научно-технический портал» - публикации в Интернет научно-технических, инновационных идей и проектов (изобретений, технологий, научных открытий), особенно относящихся к энергетике (электроэнергетика, теплоэнергетика), переработке отходов и очистке воды – Режим доступа: </w:t>
      </w:r>
      <w:hyperlink r:id="rId19" w:tgtFrame="_blank">
        <w:r>
          <w:rPr>
            <w:rStyle w:val="InternetLink"/>
            <w:rFonts w:eastAsia="Calibri"/>
            <w:sz w:val="28"/>
            <w:szCs w:val="28"/>
          </w:rPr>
          <w:t>http://ntpo.com/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www.cnshb.ru/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</w:t>
      </w:r>
      <w:r>
        <w:rPr>
          <w:color w:val="001329"/>
          <w:sz w:val="28"/>
          <w:szCs w:val="28"/>
          <w:shd w:fill="FFFFFF" w:val="clear"/>
        </w:rPr>
        <w:t>– Текст : электронны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22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3" w:tgtFrame="_blank">
        <w:r>
          <w:rPr>
            <w:rStyle w:val="InternetLink"/>
            <w:rFonts w:eastAsia="Calibri"/>
            <w:sz w:val="28"/>
            <w:szCs w:val="28"/>
          </w:rPr>
          <w:t>http://n-t.ru/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ebs.rgazu.ru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ZNANIUM.COM» – Режим доступа: – Режим доступа:</w:t>
      </w:r>
      <w:r>
        <w:rPr>
          <w:color w:val="0000FF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znanium.com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e.lanbook.com/books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www.garant.ru</w:t>
        </w:r>
      </w:hyperlink>
      <w:r>
        <w:rPr>
          <w:color w:val="0000FF"/>
          <w:sz w:val="28"/>
          <w:szCs w:val="28"/>
        </w:rPr>
        <w:t xml:space="preserve"> – Текст : электронны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– Текст : электронный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-ТЕХНИЧЕСКОЕ ОБЕСПЕЧЕНИЕ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81"/>
      </w:tblGrid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№2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29 посадочных мест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,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: проектор EPSON; настенный рулонный экран для проектора ScreenMedia; 2 акустические колонки MicrolabSolo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акторы профессионализации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в профессиональном управ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евые понятия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 и объект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роцесса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оры обособления звена в системе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цели и методология ее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систем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кризиса и потребность в антикризисном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кризисное развит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нтикризисное управление: требования к системе, механизму и процессу управления.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26 посадочных мест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монстрационного оборудования: ЖК-телевизор TELEFUNKEN TF-LED55S60T2SU (диагональ 140 см), мини-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  беспроводная 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беспроводная 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ресурс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ресурс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оизводственные фонды сельскохозяйствен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зация и концентрация производства в сельском хозяйств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экономические показатели деятельности предприятия.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>
          <w:trHeight w:val="2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ециаль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№2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Anti-virus Kaspersry Endpoint Security для бизнеса (Сублицензионный договор №42 от 06.12.2019) - 522 лицензия. Срок действия лицензии по 01.01.202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занятий семинарского типа, групповых и индивидуальных консультаций, текущего контроля и промежуточной аттестации № 20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26 на передачу неисключительных прав от 26.12.2019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OPLNL Acdmc. Договор №180 от 12.02.2011. Срок действия лицензии –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.Срок действия лицензии по 01.01.202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№180 от 12.02.2011. 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S Office Std 2010 RUS OPL NL Acdmc. Договор №180 от 12.02.2011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Срок действия лицензии – бессрочно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Anti-virus Kaspersry Endpoint Security для бизнеса (Сублицензионный договор №42 от 06.12.2019) - 522 лицензия. Срок действия лицензии по 01.01.2021</w:t>
            </w:r>
          </w:p>
        </w:tc>
      </w:tr>
    </w:tbl>
    <w:p>
      <w:pPr>
        <w:pStyle w:val="Normal"/>
        <w:widowControl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ZNANIUM.COM», контракт на оказание услуг № 5547 эбс/118 с Обществом с ограниченной ответственностью «ЗНАНИУМ» от 10.12.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, дополнительное соглашение № 1 на предоставление доступа к электронно-библиотечной системе ЭБС «AgriLib» от 31.01.2020/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Times New Roman"/>
          <w:b/>
          <w:b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Заголовок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T10">
    <w:name w:val="t10"/>
    <w:qFormat/>
    <w:rPr/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Msrtethemefontface1">
    <w:name w:val="ms-rtethemefontface-1"/>
    <w:qFormat/>
    <w:rPr/>
  </w:style>
  <w:style w:type="character" w:styleId="316">
    <w:name w:val="Основной текст (3)16"/>
    <w:qFormat/>
    <w:rPr>
      <w:b/>
      <w:b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14">
    <w:name w:val="Основной текст (3)14"/>
    <w:qFormat/>
    <w:rPr>
      <w:b/>
      <w:bCs/>
      <w:spacing w:val="0"/>
      <w:sz w:val="19"/>
      <w:szCs w:val="19"/>
      <w:shd w:fill="FFFFFF" w:val="clear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Style23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ko-KR"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0" w:after="240"/>
      <w:ind w:hanging="340"/>
    </w:pPr>
    <w:rPr>
      <w:b/>
      <w:bCs/>
      <w:sz w:val="19"/>
      <w:szCs w:val="19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autoSpaceDE w:val="true"/>
      <w:spacing w:lineRule="auto" w:line="312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bsaa.edu.ru/InfResource/library/video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economy.gov.ru/minec/main" TargetMode="External"/><Relationship Id="rId11" Type="http://schemas.openxmlformats.org/officeDocument/2006/relationships/hyperlink" Target="http://agris.fao.org/" TargetMode="External"/><Relationship Id="rId12" Type="http://schemas.openxmlformats.org/officeDocument/2006/relationships/hyperlink" Target="https://selhozyajstvo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nature.web.ru/" TargetMode="External"/><Relationship Id="rId19" Type="http://schemas.openxmlformats.org/officeDocument/2006/relationships/hyperlink" Target="http://ntpo.com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ebs.rgazu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e.lanbook.com/books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7:00Z</dcterms:created>
  <dc:creator>Бреславец</dc:creator>
  <dc:description/>
  <cp:keywords/>
  <dc:language>en-US</dc:language>
  <cp:lastModifiedBy>USER</cp:lastModifiedBy>
  <cp:lastPrinted>2021-05-05T22:47:00Z</cp:lastPrinted>
  <dcterms:modified xsi:type="dcterms:W3CDTF">2022-09-08T19:19:00Z</dcterms:modified>
  <cp:revision>5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316C08544D138713F7DB04DBD7C3</vt:lpwstr>
  </property>
  <property fmtid="{D5CDD505-2E9C-101B-9397-08002B2CF9AE}" pid="3" name="KSOProductBuildVer">
    <vt:lpwstr>1049-11.2.0.11130</vt:lpwstr>
  </property>
</Properties>
</file>